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ь верующего-слепо вер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ающий же-постигает истину  Предислов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татье я никоим образом не хочу ни кого обидеть или задеть чувства верующих. Так же здесь я  не претендую на абсолютную истину. Эти строки всего лишь моя точка зрения, основанная на доскональном изучении темы, и ваше право согласится с ней или нет. При прочтении прошу лишь обладать холодной головой и сердц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Мы привыкли желать друг другу здоровье в надежде, что оно либо придет  само, либо его нам кто ни будь, даст свыше, но поддержать или улучшить его можем только мы сами. Никто нам его не даст и ни откуда оно не придет. Общеизвестно, что здоровье напрямую зависит от образа жизни: режим дня, правильное питание, гигиена, спорт, отказ от вредных привычек и многие другие социальные и личностные аспекты их мы раскрывать не буд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говорим о забытом, нигде не освящаемом, ни менее важном, а точнее наиважнейшем аспекте в долгожительстве это состояние нашего внутреннего мира, отношении к себе и окружающему нас. Раскроем это понятие. Народная мудрость гласит: все болезни от нервов и это действительно так. В современном мире так много раздражающих факторов: депрессии, обиды, уныние, переживания и т. д. Раздражаться мы умеем лучше всего, это просто, а для некоторых даже желаемо. Легко обидеть человека, который хочет обидеться и трудно обидеть того, кто не настроен на обиду, особенно в состоянии иронии,  веселья, радости. Но поверьте, так же просто постоянно находиться в состоянии радости и равновесия, так сказать внутреннего лада и лада с окружающим миром.  Для того что бы узнать как постоянно находится в состоянии лада. Для начала познакомимся с тем, как устроен мир передачи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се наши органы чувств устроены так, что мы принимаем и воспроизводим информацию в виде энергии, а точнее это частоты-колебания: зрение колебания, слух колебания, речь  колебания и т. д. Мало того, но и весь окружающий нас мир, так же взаимодействует с нами и всем остальным той же самой энергией, частотами. Если на солнце происходит вспышка, у людей изменяется состояние (магнитные бури), во время полнолуния реки наполняются водой и т.д. Любая планета, любое существо и даже камни всё, что существует в этом и других мирах (о других мирах, то есть частотах, которые мы воспринимаем на уровне подсознания либо которые мы вообще не воспринимаем, поговорим чуть позже), всё это, так или иначе, взаимодействует друг с другом, посредством этих самых частот. Второго не дано. Так устроена вселенная, вселенная разумна, вселенная и есть Бог. Он управляет всеми процессами. И мы являемся частичками этого единого, но много-проявленного, разумного организма-Бога, а вот кто он этот Бог и как выглядит нам понять не дано-это вопрос  или ответ философии разных взглядов (космогония, космизм), единых по сути, не претендующих на абсолютную истину, с которыми при желании можно ознакомиться, сейчас рассматривать их не будем, потому как это отдельная огромная тема. Все мы не зависимо от национальности  и религии наделе</w:t>
      </w:r>
      <w:bookmarkStart w:id="0" w:name="_GoBack"/>
      <w:bookmarkEnd w:id="0"/>
      <w:r>
        <w:rPr>
          <w:rFonts w:cs="Times New Roman" w:ascii="Times New Roman" w:hAnsi="Times New Roman"/>
          <w:sz w:val="28"/>
          <w:szCs w:val="28"/>
        </w:rPr>
        <w:t>ны частичками души, соединяющими нас друг с другом и всем, что мы осязаем или не осязаем через высший разум-Бога. По этому, мы чувствуем отношение к себе людей, зверей, у нас есть симпатии, антипатии к кому либо, седьмые чувства, чутье, интуиция, озаренье и т. д., посредством этих самых частот. Так можно объяснить атеисту, что Бог существует, и он поймёт, но никогда не поверит, что Бог человекоподобное высшее существо, которое может существовать обособленно от кого или чего либо, на свете. Другое дело осознаёшь ли ты, что являешься неотъемлемой частью вселенной-Бога, или считаешь, что болтаешься сам по себе на этом све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Во всех религиях и культурах мир делится на три составляющие: </w:t>
      </w:r>
    </w:p>
    <w:p>
      <w:pPr>
        <w:pStyle w:val="Normal"/>
        <w:spacing w:lineRule="auto" w:line="240" w:before="0" w:after="0"/>
        <w:jc w:val="both"/>
        <w:rPr/>
      </w:pPr>
      <w:r>
        <w:rPr>
          <w:rFonts w:cs="Times New Roman" w:ascii="Times New Roman" w:hAnsi="Times New Roman"/>
          <w:sz w:val="28"/>
          <w:szCs w:val="28"/>
        </w:rPr>
        <w:t>- верхний мир это  мир Богов, а в Славянском язычестве это еще и мир наших светлых пред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й мир это явленый мир, который мы осяз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жний мир это мир различных сущностей, допустим в христианстве это мир грешников, ад, но на самом деле этот мир намного сложней и в нем обитают не только отрицательные, но и положительные сущности.</w:t>
      </w:r>
    </w:p>
    <w:p>
      <w:pPr>
        <w:pStyle w:val="Normal"/>
        <w:spacing w:lineRule="auto" w:line="240" w:before="0" w:after="0"/>
        <w:jc w:val="both"/>
        <w:rPr/>
      </w:pPr>
      <w:r>
        <w:rPr>
          <w:rFonts w:cs="Times New Roman" w:ascii="Times New Roman" w:hAnsi="Times New Roman"/>
          <w:sz w:val="28"/>
          <w:szCs w:val="28"/>
        </w:rPr>
        <w:t xml:space="preserve">Если интересно, подробней о мирах каждой конфессии можно изучить отдельно, здесь это не столько важно, мировоззрение  той или иной религии это, конечно же, первостепенно, но личное дело каждой индивидуальной ду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мир верхний, средний и нижний делятся на множество других миров-эгрегоры,  широко известные в ясновиденье, тем самым они образуют сложную постоянно переплетающуюся в пространстве и времени единую систему огромного мира, единого организма, если хотите всевышнего разума-Бога. Символом этих миров является мировое древо, где корни нижний мир, ствол средний, крона верхний мир. Так же устроен человек, где ноги нижний, тело средний, голова верхний мир. По этим мирам можно путешествовать для поисков души, поиска причин болезни и многого другого посредством медитаций или шаманизма, это неплохо делают истинные шаманы, ясновидящие, экстрасенсы, целители. Ясновиденье доступно каждому человеку его только нужно изучить и развить: быть внимательным, уметь правильно излагать образы и их цвета приходящие в сознание и уметь толковать сны. Но это уже совсем другая тема.                         </w:t>
      </w:r>
    </w:p>
    <w:p>
      <w:pPr>
        <w:pStyle w:val="Normal"/>
        <w:spacing w:lineRule="auto" w:line="240" w:before="0" w:after="0"/>
        <w:jc w:val="both"/>
        <w:rPr/>
      </w:pPr>
      <w:r>
        <w:rPr>
          <w:rFonts w:cs="Times New Roman" w:ascii="Times New Roman" w:hAnsi="Times New Roman"/>
          <w:sz w:val="28"/>
          <w:szCs w:val="28"/>
        </w:rPr>
        <w:t>Так вот верхние, средние и нижние миры и находятся в диапазоне тех самых частот, которые мы либо воспринимаем, либо воспринимаем только на подсознательном уровне, либо не воспринимаем вообще, как мы считаем (понятие частота-волна изучают на уроках физики средней школы). Эти три мира тесно переплетаются друг с другом, а верхний и нижний-полу осязаемые или неосязаемые миры постоянно находятся среди нас на тех диапазонах частот, которые мы, грубо говоря, игнорируем, но они е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Теперь представьте наше сознание, оно может быть заполнено чем угодно, грубо говоря это проектор, коробочка в которую постоянно вставляются слайды того или иного состояния. Каждый человек когда ни будь находился будучи трезвым в пьяном коллективе, вспомните вы были в таком же сознании, как и выпившие участники застолья, так сказать на одной волне. Во время болезни, у нас одно сознание, в счастье другое, в раздражении… и так бесконечно. Мы являемся тем, чем заполнено наше сознание. Это те самые верхние, средние или нижние миры, те самые частоты, те самые эгрегоры  заполняют наше сознание. И мы, раздражаясь,  предоставляем своё сознание на подсознательном уровне низким сущностям из нижнего мира, которые попав в наше сознание, начинают паразитировать. Злость, раздражение, ненависть набирают обороты, внутренний лад нарушен, происходит частотный сбой всего организма раздраженного человека и объекта его раздражения, так как они связаны, так как мы частички одного организма. Методом этих самых частотных сбоев высший разум-Бог нам сообщает, что мы делаем, что то не правильно и если мы долгое время игнорируем эту отрицательную энергию и не берем в свои руки наше сознание, не настраиваем его на положительные эмоции, то медленно, но верно получаем ту или иную болезнь. Каждая негативная эмоция ведет к определенной болезни. Что и требовалось доказать, все болезни от нервов. (Какие отрицательные эмоции, к какой болезни ведут можно изучить в интерне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Так как же постоянно испытывать только положительные эмоции, только радость жизни, только счастье, не обращая внимания на мелкие неурядицы, неудачи и т.д. Если в двух словах о пребывании в радости без методов самопознания, то просто контролируем свои эмоции, а не они нас. Помните о том, что вы человек разумный, Бог наделил вас умом, разумом, интуицией и вы должны и способны управлять своими эмоциями, а не они вами. Контролируйте эти низшие сущности из нижнего мира, на начальной стадии, силой самоконтроля, определяйте свои ощущения и чувства, слушайте себя и окружающий мир, не  позволяйте мелким сущностям овладевать вами и паразитировать в вас. Не нужно при этом находиться в напряжении, научитесь обладать спокойствием при напряженных и конфликтных ситуациях, только в спокойствии вы способны анализировать эти ситуации и делать выводы, для того что бы и сейчас и в дальнейшем поступить единственно правильно в смысле положительных эмоций в окружающей обстановке. Порой в напряжённой обстановке стоит только улыбнуться или перевести всё шутку, как ситуация мгновенно изменяется на нужный лад, будьте умней и добродушней других, ведь вы то знаете, что от этого зависит ваше здоровье и здоровье окружающих.  Научитесь как можно чаще испытывать счастье, с лёгкостью плыть по течению жизни, ни кому не досаждая. Останавливайтесь в суете, обращая, внимание на красоту природы, глубину и величие неба, солнца, звёзд, окружающего мира, понимая о том, что ты частичка этого огромного организма и при положительном настрое вся вселенная всегда будет за тебя. Вспомните, если вы не настроены на что либо, то ничего не выходит, всё валиться из рук, а если душа поёт, то и дело ладится само собой, особенно под песню (нам песня строить и жить помогает). Настрой очень важен, работайте над собой, умейте настроить себя, начиная с утреннего подъёма и весь день, и в  любой ситуации на нужный лад. Всегда держите под контролем свой настрой, ведь от него зависит, как легко вы будете шагать по жизни. Ненужно сопереживать тому, кто рассказывает вам, как ему плохо, или какой он больной. Зачем ведь одному человеку уже плохо, давайте не будем цепочкой предавать это сопереживание всему миру, а напротив поддержим такого человека нужными оптимистическими словами, чтобы дать ему частичку положительной энергии, тем самым абстрагировавшись от негативной информации со стороны. Гармонизируйте окружающее вас пространство только положительными мыслями и эмоциями, где гармония там здоровье, порядок, удача и любовь. Чистота сознания или если хотите гигиена сознания, как и чистоплотность вашего тела, одежды обязаны быть непременным атрибутом современного, успешного Русского человека, СЛАВЯНИНА с большой бук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Исходя из вышеизложенного, становится понятным, как работают наши молитвы или различные заклинания, заговоры, проклятия (причем помните, что все проклятия, привороты, отвороты и всё связанное с вмешательством в судьбу человека отрицательно сказываются на карме). Так как все мы постоянно взаимодействуем друг с другом, всем окружающим нас миром, и вселенной-Богом частичками своей души. Все слова, мысли, пожелания и эмоции доходят до адресата посредством этих самых колебаний-частот, особенно если добавить сильные эмоции, мысль-образ и правильный магический предмет (заклинание на иглу в порыве гнева, со злостью, представляя желаемое). Понимая множественность полу осязаемых и неосязаемых частот, становится ясно, что наш мир безгранично загадочен, и относиться к нему нужно с большой осторожностью. И потому, как не только слова, но и мысли материализуются, будьте аккуратны и избирательны в своих пожеланиях. Исходя из этого, становиться понятно, что молитву не обязательно говорить вслух,  хотя и не повредит, но если она не искренна, то вряд ли помогут слова.  Многие заблуждаются, полагая, что иконы, кресты или другие обрядовые предметы исцеляют. С их помощью нам просто удобно представлять обращение к Богу, или выполнять ритуал, так мы устроены. Исцеляет вера, именно те самые искренние молитвы, просьбы, пожелания или желанья от  всей души, от всего сердца, с глубокими эмоциями, посредством всё тех же самых частот. Богу абсолютно не важно, какой ты религии и через какой рисунок (икону) или предмет к нему обращаются. Он чувствует твои желания и обращения через духовные вибрации. Бог знает, чего ты хочешь. И если твоё желанье целесообразно для вселенной, учитывая твою кармическую деятельность, он даст тебе желаемое, подведёт в нужное время в нужное место. Но и ты должен приложить усилия, под лежачий камень вода не течёт,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тяев чудес не бывает, а вот активным людям напротив, верить в чудеса просто необходимо, тогда они сбываются. Помни обмануть можно кого угодно, даже себя, а вот Бога обмануть не возможно. Так как мы связаны с ним частичками душ, он постоянно пребывает с нами, наблюдает за нами и всё чувствует (видит). И мы не должны забывать о нём, всякий раз садясь за обеденный стол предлагать ему свою пищу, будьте вежливы, ведь вы предлагаете угощенье своим гостям, говорите им приятного аппетита? Не забывайте благодарить Бога за  помощь и успехи в ваших делах, ведь вы же благодарите тех, кто вам помогает? Будьте вежливы с Богом, и он будет вежлив с вами. Не забывайте славить Бога,  ведь вы СЛАВЯНЕ. Все мы для Бога дети, дети Божьи, а не рабы. Бог любит нас, как мать своё дитя и радуется нашим успехам, а не ждёт, когда же мы придем в церковь, замаливать свои грехи. Он и без церкви каждому подсказывает, отклонение от правильного пути, методом приобретения тех или иных болезней, посредством всё тех же самых частот. Нужно лишь только уметь прислушиваться к себе и окружающим, понимать в каком ты состоянии и как другие относятся к тебе, работать над собой и оценивать эту работу. Всё в наших руках, даже личное к нам отношение Б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Если заниматься своим здоровьем более детально и тщательно, вы можете изучить, какой ни будь близкий вам метод самопознания или саморазвития, это одно и то же. Методов очень много и при желании вы их найдете в интернете. Это методы восточных единоборств и некоторых языческих культур. Есть такая поговорка: познай себя, и ты познаешь мир, это как раз про самопознание.  На мой взгляд, для Славянина приемлемей всего это Славянское языческое мировоззрение. Но опять же это надо изучать, язычество сложнейшая мировоззренческая система представлений об окружающем мире, глубокая философия бытия, которую один раз поняв, поймёшь, что жить по правде единственный верный вариант жизни. Если в двух словах: язычник во всех действиях, словах и поступках отождествляет себя с родными Богами. То есть мудрость язычника, это проявление в нем Бога мудрости ВЕЛЕСА. Любовь к жене, ближним, устройство лада вокруг это проявление Богини ЛАДЫ, покровительницы брака и семьи. Воинственность, сила, честь и гордость это проявление покровителя воинов,  громовержца ПЕРУНА и т.д. Так все действия и даже чистота сознания язычника ассоциируются с тем или иным Божеством или просто с Богом, ведь он един, но многолик в своих проявлениях. Каждое мгновение, понимая или помня о том, что ты Славянин, решая, что сказать или как поступить, сопоставляя, как бы поступил в этом случае Бог, решение приходит само собой (жизнь по правде, обязанность быть всегда правым без уловок). В конечном итоге ты должен добиться абсолютного уважения со стороны всех окружающих. Есть замечательная поговорка – отношение окружающих к тебе, есть зеркало твоего отношения к ним (что посеешь то и пожнёшь).  Конечно, бывают и ошибки, все мы люди, все не идеальны. Главное искреннее стремление исправить свои ошибки, а не продолжать раз за разом говорить: ну последний раз и все, больше не буду так делать, еще разок и все, Бог простит, схожу в церковь, покаюсь, всё равно гореть в аду, живем один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 подобного, никакого ада нет, всё это библейские выдумки для запугивания, а запугиванием, как мы знаем, не возможно искренне исправиться. И простить тебя за грехи, можешь только ты сам себя, исправившись, Богу не нужно твоё покаяние ему нужно твоё исправление, для поддержания гармонии во вселенной (в нём же). И живём мы не единожды и каждое следующее наше перерождение (реинкарнация) напрямую зависит от нашей кармической деятельности (чтобы подробней узнать о карме, реинкарнации и других понятиях эзотерического мира, необходимо изучить литературу по самопознанию).  Дальше на первый взгляд может показаться, что речь пошла не по теме, но на самом деле мы поговорим о здоровье  нации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Церковь не даёт таких знаний и учит заблуждениям. Церковь это красивое, завораживающее театральное представление, выполнение банальных обрядов за деньги, далёких от искреннего общения с Богом. Ты отвлекаешься на песнопение, хождение других прихожан, твой взгляд разбегается по иконостасу, а твои мысли рассыпаны по всему храму. В такой обстановке сложно настроится на истинное общение с Богом. Даже истинно верующие священники для общения с Богом уединяются на природе в безлюдном месте. Сам храм сделан для того чтобы стричь свою паству, это бизнес, попы тоже хотят жить. Церковь духовно мертва. Где появляется церковь, там заканчивается вера. Церковь выступает против язычества и других религий, заблуждаясь, что истина только у христианской веры, а с остальным мракобесием-точками зрения нужно бороться, опасаясь, что  храмы с их догматической верой перестанут им приносить доход, смахивает на здоровую конкуренцию ))). Между тем сама русско-церковная культура вытекла из язычества. Иконы произошли от наших древних идолов, вопреки запрету писаному в библии. Крест известен, как символ солнца задолго до появления христианства. Некоторые церковные святые которые канонизированы благодаря особой жестокости и виртуозности уничтожения иноверцев и в большинстве своём не имеющие ни каких заслуг перед Русью заменили пантеон языческих Божеств, хотя наши славянские Боги это силы вселенной, силы живой природы, а в христианстве все обращения только к мёртвым людям (святым), даже христианский Бог-умерший человек. Колокола и свечи так же являются атрибутами языческой магии. Большинство церковных праздников так же вытекло из нашей Славянской языческой культуры, точнее церковники наложили свои праздники на языческие, такие как масленица, купала, троица и многие другие. Церковь только и умеет, что передирать атрибуты другой культуры, выдавая их за свои. Только и умеет вводить в заблуждения, говоря, что её Византийская культура является исконно Русской верой. Только и умеет руками своих же вскормленных, зомбированных религиозных фанатиков разрушать Славянские Святыни, Капища и запрещать существование  языческих персонификаций: домовой, дед Мороз со Снегурочкой, леший, водяной, баба-яга и т.д. Только и  умеет приписывать или вычеркивать из своих, так сказать святых писаний то, что им выгодно. Церковь это государственный орган по зомбированию населения, она несёт мученическую идеологию и развивает рабское мышление, говоря: На земле счастья нет, кайся, смирись и может на том свете тебе воздастся, в надежде, что тебя простит Всевышний, а ты можешь раз за разом грешить и ничего не менять в себе, просто прийти в церковь и покаяться. И почему вообще за грехи наши, которые у нас были есть и будут, за какую то никчёмную душу, должен умереть сам Бог, распятый на кресте, с какой стати.  Какая наглая и очевидная ложь, как всё просто и удобно, не правда ли? Пока вы так думаете, другие будут процветать  и паразитировать на вас, а вы, в то время, борясь со своей совестью, на никому не нужной исповеди, будете медленно, но верно продвигаться к той или иной болезни. Мы забыли священные, русские истины: на Бога надейся, а сам не плошай. Есть такое понятие, что слово СОВЕТЬ можно понимать, как «СОВМЕСТНАЯ ВЕСТЬ ОТ БОГА», так это или нет, но совесть явно дана нам Богом, чтобы мы знали, что мы делаем не так, для того чтобы исправиться и пребывать в состоянии положительных эмоций. Вы можете возразить, что церковь принесла нам некоторые заслуги. Может быть, но не церковь, а некоторые, отдельные личности-попы с широкой Славянской душой и то вопреки, а не благодаря церковным священным писаниям-библии, её значение в двух строках рассмотрим ниже. Кстати, попов наши древние предки высмеивали, было за что. Вспомните «Сказка о попе и о работнике его балде», поп толоконный лоб ))).  Вы скажете: поп выполняет роль психолога на исповеди-опять слагаете с себя обязательства. со своей психикой разобраться можете только вы сами, а совета лучше спросить у близких. Но уж если совсем всё плохо обращайтесь к компетентным специалистам психологам, а лучше займитесь самосовершенствовани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аждая религия это всего лишь культура того или иного этноса и это важно для каждой конкретной культуры, потому как она идет из глубин веков, передача устных знаний-ВЕД (веды-от слова ведать-знать) от наших предков. Здесь хочется сказать, что язычество образовалось вместе с появлением древнего человека не зависимо от его национальности, древние люди понимали, что зависят от окружающей среды. Поэтому очевидно, что язычество самая древняя религия, хотя для древних это был образ жизни, а не религия. И если спросить древнего человека, какой ты веры он бы не понял вопроса. Разум древних славян и других народов был чист от догм написанных людьми. Славяне были близки к природе, они понимали, что являются частичкой природы, сливались с ней воедино, природа, точнее силы природы-силы Бога и двигали религиозными взглядами наших предков. Славяне так и назывались славянами потому, что славили своих Богов, как благодарные дети, а не просили прощения, стоя на коленях за грехи свои, потому как жили по правде и исправляли свои ошибки сами. Славяне почитали своих предков. Понимали, что у каждого человека есть своё предназначение : личное, семьи, рода, народа, человечества, планеты, вселенной (Бога). Здесь есть необходимость сделать замечание современному человечеству, которое как бездумный обжора живущий только ради того чтобы есть, ради собственного обогащения, обновления технологий и погони за модой бездумно выкачивает недра, истребляет, загрязняет природу и совершенно не заботиться о благе планеты (земля можно сказать часть тела Бога). Можно только догадываться, что нам грозит, если мы не изменим ситуацию в целом, ведь существуют экологически чистые технологии (допустим солнечные батареи и мн. др.), которые благополучно умалчиваются в корыстных целях. Современное человечество не выполняет своего предназначения, не ухаживает за своей планетой. Мы можем напротив-изобрести ядерную бомбу, привести её в действие, тем самым изменив экологию, а может быть, изменив какое-нибудь гравитационное поле земли, тем самым изменив, что то во вселенной не в лучшую сторону. Вот вам и личное предназначение изобретателя этой самой бомбы, и тех, кто привёл её в действие. Немного отвлеклись от темы, вернёмся к нашим предкам. У наших предков был культ солнца-огня. Солнце-Огонь батюшка, Земля-Природа матушка (культ солнца это тихо сказано, это понимание примитивно,  на самом деле наш языческий культ на много, сложней). Наши предки бережно относились к природе, понимая, что она Божественна и от неё напрямую зависит жизнь всего живого на земле. Здесь можно вспомнить наших русских богатырей, они гордо стояли на своей земле, называя её матушкой. Не боялись умереть в честном бою, зная о жизни после смерти. И живя по правде, были уверенны, что не переродятся, в какого ни будь  ползучего гада. Они не раболепствовали перед Богами, зная, что Боги суть предки наши и общались с Богами как с мудрыми пращурами, прославляя их. Говорят: наши предки были дикарями, лож. Так говорили чужеземцы, которые не могли понять, как можно хлестать себя веником в бане. Были конечно между племенами розни, не без этого. Но в основном древние славяне были миролюбивыми крестьянами земледельцами. А вот кто из древних народов был действительно дикарём, так это крестоносцы (христиане) с их крестовыми походами, которые убивали ради своей проповеди? Язычество это живой опыт, а не мёртвый догмат. И наши языческие чувства, присутствующие в нас всю свою жизнь, не смотря на наше приверженство к той или иной религии постоянно совершенствуются и развиваются из поколенья в поколенье, в ногу со временем и вселенной, а догматичная религия зависла, потому как в ней всё предрешено писаниями, которые нужно слепо соблюдать-тупиковая ветвь, отсутствие развития, путь в никуда, точнее отсутствие жизненного пути, потому что за тебя уже всё решили, как нужно жить, о чём думать, чего хотеть и т.д., причем решил не всевышний, а какой то человек, решивший, что написал святое писание со слов Бога, скорей всего в своих корыстных целях. Это называется зомбирование, а не вера. Вся беда наша в том, что мы привыкли верить на слово, не изучая и не проверяя информацию. Где начинается вера, там заканчиваются зн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В двух словах освящу тему современного язычества. В современном мире набирает обороты и становится модным уже нашумевшее-неоязычество. Это как общины с ярко выраженной сектантской идеологией, называемой инглизмом, явно созданные для увода от истины. Так и признанные, официально зарегистрированные министерством юстиции РФ 14 февраля 1994 года, эту дату можно считать датой официального признания современных язычников  властями РФ. РОДНОВЕРЫ, так называют себя эти, пока немногочисленные общины, восстанавливающие Славянскую языческую культуру и память о наших светлых пред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вер-язычник от слова язык-народ, не в этом суть, как себя называть.         Родновер это стиль или принцип жизни: Свято чти Родных Богов и Предков, живи по Совести и в ладу с Природой. Язычество народная вера. Славянское язычество-вера наших светлых предков, которые передали нам наши светлые ВЕДЫ-знания и культуру такие как - быт, промыслы и ремёсла (земледелие, охота, военное дело и т.д.), методы народного целительства, искусство, народные приметы, гадания, ворожбу и многое другое, а точнее практически всё, что мы знаем и умеем. Передали нам наши замечательные праздники и славные традиции, которые мы добросовестно утрачиваем: масленица, купала, коляда, святки, родительский день, красная горка и т.д., да-да, это всё-наши, древнеславянские, языческие праздники. Язычество это естественная духовность человечества. Каждый человек рождается язычником и в душе является таковым на протяжении всей своей жизни, — к какой бы религии он формально ни относил себя, какой бы идеологии внешне ни следовал. В некотором смысле, все отдельные религии суть лишь ветви (секты) изначального древа жизни (язы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чество - естественное, природное мироощущение человека. </w:t>
      </w:r>
    </w:p>
    <w:p>
      <w:pPr>
        <w:pStyle w:val="Normal"/>
        <w:spacing w:lineRule="auto" w:line="240" w:before="0" w:after="0"/>
        <w:jc w:val="both"/>
        <w:rPr/>
      </w:pPr>
      <w:r>
        <w:rPr>
          <w:rFonts w:cs="Times New Roman" w:ascii="Times New Roman" w:hAnsi="Times New Roman"/>
          <w:sz w:val="28"/>
          <w:szCs w:val="28"/>
        </w:rPr>
        <w:t>Быть подлинно язычником - значит быть самим собой. Не искать лёгких путей, чреватых самообманом и стремиться видеть действительность такой, какая она есть. Учиться природной мудрости, язычество глубоко природно, но не отрицает технического прогресса, родновером можно быть и в индустриальном обществе.</w:t>
      </w:r>
      <w:r>
        <w:rPr/>
        <w:t xml:space="preserve">                                                                                        </w:t>
      </w:r>
      <w:r>
        <w:rPr>
          <w:rFonts w:cs="Times New Roman" w:ascii="Times New Roman" w:hAnsi="Times New Roman"/>
          <w:sz w:val="28"/>
          <w:szCs w:val="28"/>
        </w:rPr>
        <w:t xml:space="preserve">Язычество - это и мироощущение, и миропонимание, и религия, и образ жизни, и просто сама ЖИЗНЬ. В некотором смысле язычество не знает разделения на священное и мирское, понимая жизнь как единое цел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чество не нуждается в каких-либо раз и навсегда установленных правилах, в непререкаемых догмах и жёстких рамках. Любой взгляд на истину отражает её ровно настолько, насколько она открывается взору смотрящего, находящегося в данное время на том или ином этапе своего пути. С продвижением по пути — изменяется не истина как таковая, а точка зрения смотрящего на неё. И тебе становятся понятны многие аспекты жизни. Вопрос лишь в том, на каком уровне развития ты наход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спросить родновера, как ты относишься к окружающим тебя христианам, он ответит: Как можно относиться к своим родителям, близким родственникам и родному по крови народу вообще? Как относился, так и отношусь, это моя родина, мой народ, я их как любил, так и люблю. Понимая лишь то что, в своё время весь наш народ был жестоко обманут и этот обман преследует нас многие поколень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Но если народ не помнит своей истории, своих корней, то у такого народа нет будущего, здесь я даже молчу про здоровье нации. И меня искренне огорчает, что в такой великой стране как, РОССИЯ Славяне забыли свои корни, страдают от духовной безграмотности и не знают, что истинная культура наших предков была языческой. Современные Славяне не изучают свою историю и не знают своего прошлого (даже в школе дают только Греческую мифологию, Славянской, будто не существует). Иваны непомнящие, проснитесь, мы вымираем, нас уничтожают культами чужой еврейской мифологии (библия), американской мечты, разврата, наркомании, водки и сигарет, наши пища и вода отравлены, скоро начнем платить за воздух, а в наш организм вживят чип и будут контролировать каждый твой шаг. Правительство положило на нас большой прибор, наши природные ресурсы раскачиваются трубопроводами в Европу, наши финансовые средства не доходят до мест финансирования, из нашей родины делают могильник для ядерных отходов, этот список можно продолжать бесконечно. Наши ценности, культура, религия, режим жизни, мода, методы воспитания детей задаются СМИ, телевизор-этот зомби-ящик это культ поклонения, который занимает всё наше личное время, вместо того чтобы радоваться течению реки жизни, изучать её, развиваться, заниматься спортом и воспитанием детей. В место этого мы играем в компьютерные игры, смотрим телевизор и пьем водку в прокуренном баре, показывая нашим детям пример, как надо жить. Наша церковная псевдо религия сама плодит попов-преступников, насильников, пьяниц, взяточников и коррупционеров в высшей епархии и манипулирует нашим сознанием в своих целях. Как можно спокойно жить  и развлекаться, зная, что ты, твои дети и твое будущее обреч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Скажешь, что же я могу сделать, мое дело маленькое. Величайшее заблуждение, выход есть всегда, стоит только изучить проблему. Для начала начни с себя. Брось пить, курить. Не существует ни какой культуры питья, спиртное наркотическое вещество, постепенно требующее увеличения дозы и рано или поздно ведущее к банальному пьянству. Даже малые дозы серьёзные враги генетики потомства, формирующие необратимые последствия, ведущие к вырождению рода, народа и т.д. Займись спортом, правильно питайся, веди здоровый, активный образ жизни. Изучи историю древних Славян. узнай кем были и как жили наши предки до христианизации Руси и огнём и мечем в том числе, в 988г. Изучи Концепцию Общественной Безопасности в видео-лекциях генерала Петрова К.П. Воспитывай детей и внуков в том же духе, духе патриотизма, не дай уничтожить себя и свой РОД. Прочитай библию. Раз ты утверждаешь, что ты христианин и носишь крестик, к стати на крестике изображен мертвый или умирающий человек, как тебе, ничего странного не видно в этом, ничего странного не видишь в том, что в церкви целуют и поклоняются мертвым (святые мощи), а чтобы причаститься необходимо вкусить тело и кровь Бога (умершего Иисуса), смахивает на культ поклонения мертвым, не так ли? На мой взгляд задача Христианства надеть верующим шору, чтобы они зависли в одном эгрегоре-мире мёртвых, для ограждения этих верующих от общения с остальными эгрегорами-верхнего, среднего и нижнего миров, тем самым в духовном плане люди не развиваются, не познают себя и этот загадочный, огромный, удивительный мир, эти люди (истинно верующие) зависли в одном мрачном мирке.    Немного отвлеклись продолжим про библию. Ты читал библию? Ты знаешь, что написано в этом, так сказать святом писании? В двух словах расскажу тебе, во что ты веришь согласно библии.  Библия якобы написана пастухами, рыбаками-апостолами евреями, где они утверждают, что общались с Богом и Иисусом. Если я или кто другой, твой соратник, друг, еще кто, но не еврей тебе скажет, что вчера разговаривал с Богом, ты сочтешь это шуткой или подумаешь, что он сумасшедший. Парадокс, не правда ли, древним евреям верим, а нашим современникам, соотечественникам нет. На самом деле авторство ветхого и нового заветов не установлено. Библия это плагиат. Изначально Иисус был солнечным Божествам, то есть самим солнцем, сыном Бога, сыном вселенной, передранным у язычников, а потом еще круче, он стал человеком, Хотя может и существовал этот малоизвестный бродячий проповедник, еврейский пророк, предсказывающий скорый конец мира, каким мы его знаем. Он навлек на себя гнев религиозной и гражданской верхушки Иудеи и в итоге был распят за государственное преступление. Однако не прошло и столетия после его смерти, как многие стали называть этого еврейского крестьянина Богом. В тексте библии мало чего святого, может, когда то она и была святым писанием, в чём я лично глубоко сомневаюсь. По крайней мере, в современном издании библия это чудовищный по своей жестокости и агрессивности догмат, проповедующий не терпимость к любому иному мнению, ненависть к любой другой форме жизни или мышления. В библии сплошной  экстремизм и сатанизм, одни призывы к убийству и насилию, одни запугивания, зверство, садизм, геноцид, вредительство, настраивание против созидания семьи-Иисус призывает бросать семьи и следовать за ним, расовая дискредитация-евреи народ Бого-избранный, остальные люди типа сами по себе, кои должны быть истреблены Бого-избранными. Что там говорить, в библии на седьмой день создания мира Бог отдыхает, устал видимо. Интересно он в отпуск ходит)))? Поражает инцест библии-все мы дети Адама и Евы, даже негры ))). Не могут не вызывать иронию чудотворные моменты библии, всякого рода мгновенные исцеления и воскрешения Христом, беременность воздушно-капельным путём (святым духом), разверзанье моря в исходе, разговоры с ангелами и Богом, как с человекоподобным существом и т.д. Здесь так и хочется сказать тем, кто всё это держит за истину: такие большие, а в сказки верят))). И если современный человек говорит, что надо жить по библии, думаю что его первого же, согласно той же самой библии, древние евреи закидали бы камнями.  Это мизерная часть освещённых мною аспектов ереси библейского ученья. Удивляют, конечно же те, кто прочитав библию продолжает верить в этот бред и мерзость. Мне крайне нелегко будоражить умы и души верующих, ни в коей мере не хочется ни кого обижать,, потому как понятно, что на волне вдохновения, конечно же, можно истолковать, что текст свят, но стоит только включить холодную голову всё становиться ясно. Библия, как и все секты, основанные на ней, причём некоторые из них на государственном уровне: иудаизм, христианство, католицизм, мусульманство, свидетели иеговы, баптисты и др. это чуждые русскому человеку культуры. Бог есть не зависимо от этих культур, так зачем же соблюдать традиции других народов. Иисус ясно сказал, что послан только погибшим овцам дома Израилева (Евангелие от Матфея, глава 15). Оставьте христианство тем, кто придумал этот бред, пусть они сами плавают в этом дерьме, ими же придуманном под благовидным предлогом сатанизме против человечества с целью ввода в заблуждение преследуя свои корыстные цели. Их лозунг разделяй и стравливай. Кстати существует практика неравнодушных людей подававших в суд на библию, как на экстремистскую литературу, но количество заявлений капля в море, а некоторые заявители просто были найдены мертвыми, поэтому пока безрезультат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слов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ем в замечательное, время в замечательном месте и именно здесь и сейчас стоит начать с себя, чтобы изменить мир к лучшему. Лучшая практика саморазвития реализуется в быту, есть над чем поработать, не правда ли?                                      Желаю вам успехов в вашем самосовершенствовании. Процветания и мудрости  вашей душе,  силы и мощи вашему духу, здоровья и долголетия вашему телу, счастья, достатка, удачи и любви в быту на этом прекрасном пути по имени жизнь. И помните, что благосостояние вселенной-Бога, напрямую зависит от вашего личного здоровья (помните цепочку вашего предназначения: ты-семья-род-народ-человечество-планета-вселенная). Помните, что все ваши действия отразятся на вашей карме, которая аукнется вам либо в скором будущем, либо в следующем вашем воплощении. Помните, что после смерти тела, жизнь не заканчивается, ведь энергия не исчезает бесследно, закон физики-перехода энергии из одного вида в другой. Закон сохранения энергии это ф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ершение.</w:t>
      </w:r>
    </w:p>
    <w:p>
      <w:pPr>
        <w:pStyle w:val="Normal"/>
        <w:spacing w:lineRule="auto" w:line="240" w:before="0" w:after="0"/>
        <w:jc w:val="both"/>
        <w:rPr/>
      </w:pPr>
      <w:r>
        <w:rPr>
          <w:rFonts w:cs="Times New Roman" w:ascii="Times New Roman" w:hAnsi="Times New Roman"/>
          <w:sz w:val="28"/>
          <w:szCs w:val="28"/>
        </w:rPr>
        <w:t>Все аспекты данной статьи освещены лишь поверхностно, с целью открыть глаза на заблуждения современного мировоззрения и пробудить утраченные патриотические, культурные и религиозные чувства, дремлющие в поколениях, для восстановления здоровья нации. Для лучшего усваивания материала рекомендуется прочитать эту статью несколько раз. Более глубоко изучить материалы статьи рекомендую самостоятельно, тем самым лично убедитесь в их достоверности.</w:t>
      </w:r>
    </w:p>
    <w:sectPr>
      <w:type w:val="nextPage"/>
      <w:pgSz w:w="11906" w:h="16838"/>
      <w:pgMar w:left="709"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50:00Z</dcterms:created>
  <dc:creator>chatmen</dc:creator>
  <dc:description/>
  <dc:language>en-US</dc:language>
  <cp:lastModifiedBy>Admin</cp:lastModifiedBy>
  <dcterms:modified xsi:type="dcterms:W3CDTF">2014-02-09T03:50:00Z</dcterms:modified>
  <cp:revision>2</cp:revision>
  <dc:subject/>
  <dc:title/>
</cp:coreProperties>
</file>